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2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40-0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лубинской Елены Николаевн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0.12.2024 года документы, согласно требованию № 11494/13/СА от 15.11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1494/13/СА от 15.11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5.11.2024 года. Таким образом, срок предоставления документов с 26.11.2024 г. по 09.12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убинской Елены Николае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убинскую Елену Николае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252515161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2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